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48"/>
        </w:rPr>
      </w:pPr>
      <w:r>
        <w:rPr>
          <w:sz w:val="48"/>
        </w:rPr>
        <w:t>Parish of Ardstraw East (Newtownstewart)</w:t>
      </w:r>
    </w:p>
    <w:p>
      <w:pPr>
        <w:pStyle w:val="Heading"/>
        <w:jc w:val="left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>New Parishioner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If you are new to the Parish OR if you have changed your address please complete this form and post it through the Presbytery doo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0"/>
        <w:gridCol w:w="438"/>
        <w:gridCol w:w="1958"/>
        <w:gridCol w:w="2596"/>
        <w:gridCol w:w="261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Full Name: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Telephone No: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Mobile No: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Email address: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Number of Children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Child’s 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 Baptis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Current School</w:t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06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Your Special Interests/Expertise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 you have any particular expertise or interest with which you would be willing to help the Parish?  If so, please note them here</w:t>
            </w:r>
          </w:p>
        </w:tc>
      </w:tr>
      <w:tr>
        <w:trPr>
          <w:trHeight w:val="195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Your Needs?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 you have any needs with which the Parish can help? If so, please note them here</w:t>
            </w:r>
          </w:p>
        </w:tc>
      </w:tr>
      <w:tr>
        <w:trPr>
          <w:trHeight w:val="179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No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Date Received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ntacted by Parish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kern w:val="2"/>
      <w:sz w:val="44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2:00Z</dcterms:created>
  <dc:creator>Lin</dc:creator>
  <dc:description/>
  <dc:language>en-US</dc:language>
  <cp:lastModifiedBy>Martin McGinn</cp:lastModifiedBy>
  <cp:lastPrinted>2013-02-11T14:15:00Z</cp:lastPrinted>
  <dcterms:modified xsi:type="dcterms:W3CDTF">2014-10-27T21:02:00Z</dcterms:modified>
  <cp:revision>2</cp:revision>
  <dc:subject/>
  <dc:title>If you are new to the Parish OR if you have changed your address please complete this form and post it through the presbytery door</dc:title>
</cp:coreProperties>
</file>